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egana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 Segy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New with KD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at K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ew with KD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extentions are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vironmental variable can be set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a option was changed from representing the switches /s /h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ing no effect o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switch /u for files with no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w switch can be customized for any file attribu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es can be set in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I/O is performed when a search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de Kill Directory (KD) a few years ago out of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cking commands to remove directory trees. Sure there are som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is option, but for those of use who prefer DOS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program are left out. So, I designed this command to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os commands, with more options than dos. I souped up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ecided to release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K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D will delete any directory tree, even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directory or with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D will selectively delete files b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D will display warnings when files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dden, or system before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D will query each fi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D will accept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coming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to exclude directories with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option to relocate files and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K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 by default will remove all files and sub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ed at the command line. KD will perform a clean dele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does not alter the fat table to rid the files or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disk drive to damage the table. It does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 to DOS, so appears as though each file was removed from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t is quickly removes files and directories (dependant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 and the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not lost if a tree has been removed accidentally. Alt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recover them is not yet available for KD, DOS with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the commands to unerase files or one of the other man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deleted files, that is, as long as nothing has been wri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fter the acciden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 [drive1][path1] [path2]...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rive1][path1]  is a full path statement for the firs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oved. Any number path statements are accep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lin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th2]          is the second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            Will not remov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                Files with read-only attribute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              Hidden fil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             System fil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                 Files with no attribute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[a|h|r|s|u]      Display's a warning when hidden, system,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chive, or no attribute files are encou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is system, read-only,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                Queries each file befor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               Notifies the progression of subdirectory remov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notice will be diplayed for each actio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              Pause after each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</w:t>
        <w:tab/>
        <w:t xml:space="preserve">         Turns on initial verification. A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ify directory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               Displays the help screen with a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command line options doesn't matter, but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ffect all the path statemnts passed. A '-'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witch as well as '/'. The switches can be used in tan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w switch is being used, it's best to use it separa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vironmental variable KD can be set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can be used to configure KD by plac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 If the prefered configuration of KD is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f hidden files and to confirm the deletion of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ould entered in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ET KD=/WH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an be overridden by using the switch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 directory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���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SQ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OLD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��SQ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��KQ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��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W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�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you want to get rid of that old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directory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current directory is C:\SQ2 and you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gam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all the files in the subdirectory C:\SQ2\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move the subdirector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mes the time to remove all those old saved gam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OLDGAMES\*.SAV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n will display each file as it is removed. All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GAMES with the file extention SAV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it's time to remove that old copy of windows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able diskspace, but you want to save some files tha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ttribute changed from archiv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WIN30 /R /S /H      or     KD WIN30 /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iles that are hidden, read-only, or system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hat you'd like to remove the GAMES directory bu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if there are any read-only or hidden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\GAMES /W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above commands can be performed at one time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is C:\OLDDO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D \OLDDOS \OLDGAMES\*.SAV /WHR WIN30 /RSH /N /P 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thing added here is that the progress will pa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fills and switches are imposed on all the directo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urrent directory is C:\WIN30, it can be remov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 can be used to delete everything under the root directory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the same result as a normal format, but it's faster.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faster though. On a hard drive the speed differ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for file attributes ar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\OLDDOS /R     this will leave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\WIN30 /H /S   only removes archive and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 \OLDGAMES /A   is the same as  KD \OLDGAME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plicit guarantee on loss of data is given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s descibed above. I can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ppropri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useful, please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 ask is that send whatever you feel it's worth to you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ny resonable registration fee sent. With registrati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you of any future releases and can custo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it and have the satisfaction of kno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ed a struggling programmer and supply food to the l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lease help, won't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Segan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60 DeSot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nton, CO 80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lso entertain any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